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inwes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INWES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łaściwym zagospodarowaniu terenów przyległych</w:t>
      </w:r>
    </w:p>
    <w:p>
      <w:pPr>
        <w:pStyle w:val="Normal"/>
        <w:jc w:val="center"/>
        <w:rPr/>
      </w:pPr>
      <w:r>
        <w:rPr>
          <w:sz w:val="20"/>
          <w:szCs w:val="20"/>
        </w:rPr>
        <w:t>(jeżeli eksploatacja wybudowanego obiektu jest uzależniona od ich odpowiedniego zagospodar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 realizacji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inwestycji,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wymogami art.57 ust.1 p.3  ustawy z dnia 7 lipca 1994 r. Prawo budowlane ( tj. Dz. U. z 2019 r. poz. 1186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ny przyległe do wybudowanego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, nr ew. działki przyległej, obręb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ostały właściwie zagospoda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 podpis inwestor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8:00Z</dcterms:created>
  <dc:creator>Praca</dc:creator>
  <dc:description/>
  <cp:keywords/>
  <dc:language>en-US</dc:language>
  <cp:lastModifiedBy>mzeromski</cp:lastModifiedBy>
  <dcterms:modified xsi:type="dcterms:W3CDTF">2019-12-18T07:17:00Z</dcterms:modified>
  <cp:revision>9</cp:revision>
  <dc:subject/>
  <dc:title>………………………………………</dc:title>
</cp:coreProperties>
</file>