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>……………..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EROWNIKA BUDOWY (ROBÓT) DOTYCZĄCE ZAKOŃCZENIA BUDOWY</w:t>
      </w:r>
    </w:p>
    <w:p>
      <w:pPr>
        <w:pStyle w:val="Normal"/>
        <w:jc w:val="both"/>
        <w:rPr/>
      </w:pPr>
      <w:r>
        <w:rPr>
          <w:sz w:val="24"/>
          <w:szCs w:val="24"/>
        </w:rPr>
        <w:t>Ja niżej podpisany………………………………………………………………………………….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………………………………………….……….…… przy ul. 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wymogami art. 22 pkt. 9 i art.. 57 ust. 1 pkt.2 oraz ust.1a ustawy z dnia 07 lipca 1994 roku – Prawo budowlane (jedn. tekst Dz. u. z 2019 r. poz. 1186 z zm.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decyzję z dnia ……………………………… Nr………….………………. ABG-AB………………………….…………….……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ą przez………………………………………………………………. o pozwoleniu na budowę wydaną dla inwestora 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Obiekt budowlany ……………………………………….…………………………………………………………..…………………….…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na działce o numerze………………..……..………… położonej w……………...………………..……………………. przy ul. ……………………………………………..……………… wykonano zgodnie z projektem budowlanym i warunkami pozwolenia na budowę oraz przepisami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en budowy (a także- w razie korzystania – ulicy, sąsiedniej nieruchomości, budynku lub lokalu) doprowadzono do należytego stanu i porządku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o nieistotne zmiany względem zatwierdzonego projektu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..…………….…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wbudowane wyroby budowlane posiadały odpowiednie oznakowania „B” lub „CE” i załączoną informację o wyrobie, instrukcję jeżeli była wymagana. Wyroby budowlane dopuszczone do stosowania w budownictwie przed 01.05.2004r. posiadały potwierdzenie zgodności wyrobu z odpowiednim dokumentem odniesienia. Pozostałe wyroby były wprowadzone do obrotu zgodnie z aktualnymi przepisami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podstawie Art.57 ust. 1a dodany przez art.35 pkt 2 ustawy z dnia 16.09.2011r. o ochronie praw nabywcy lokalu mieszkalnego lub domu jednorodzinnego (Dz.U. 2011.232.1377) z dniem 15.11.2012r. oświadczam, że dokonałem pomiarów powierzchni użytkowej budynku mieszkalnego w sposób zgodny z przepisami rozporządzenia o którym mowa w art.34 ust.6 pkt.1. Stwierdzam zgodność wymiarów rzeczywistych z projektowa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firstLine="708"/>
        <w:rPr/>
      </w:pPr>
      <w:r>
        <w:rPr/>
        <w:t>...............………………………………</w:t>
      </w:r>
    </w:p>
    <w:p>
      <w:pPr>
        <w:pStyle w:val="Normal"/>
        <w:ind w:left="6372" w:hanging="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            Podpis kierownika budowy</w:t>
      </w:r>
    </w:p>
    <w:p>
      <w:pPr>
        <w:pStyle w:val="Normal"/>
        <w:rPr/>
      </w:pPr>
      <w:r>
        <w:rPr>
          <w:sz w:val="20"/>
          <w:szCs w:val="20"/>
        </w:rPr>
        <w:t>Potwierdzenie projektanta i inspektora nadzoru dot. p.3 oświadc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/>
        <w:t>………………………………………………</w:t>
      </w:r>
      <w:r>
        <w:rPr/>
        <w:tab/>
        <w:tab/>
        <w:t>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>
          <w:sz w:val="16"/>
          <w:szCs w:val="16"/>
        </w:rPr>
        <w:t>Podpis projektanta</w:t>
      </w:r>
      <w:r>
        <w:rPr/>
        <w:tab/>
        <w:t xml:space="preserve"> </w:t>
        <w:tab/>
        <w:t xml:space="preserve"> </w:t>
        <w:tab/>
        <w:t xml:space="preserve">        </w:t>
      </w:r>
      <w:r>
        <w:rPr>
          <w:sz w:val="16"/>
          <w:szCs w:val="16"/>
        </w:rPr>
        <w:t>Podpis inspektora nadzo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6:00Z</dcterms:created>
  <dc:creator>oem</dc:creator>
  <dc:description/>
  <cp:keywords/>
  <dc:language>en-US</dc:language>
  <cp:lastModifiedBy>mzeromski</cp:lastModifiedBy>
  <cp:lastPrinted>2013-11-14T14:15:00Z</cp:lastPrinted>
  <dcterms:modified xsi:type="dcterms:W3CDTF">2019-12-18T07:18:00Z</dcterms:modified>
  <cp:revision>10</cp:revision>
  <dc:subject/>
  <dc:title/>
</cp:coreProperties>
</file>