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inwes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po realizacji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 nazwa inwestycji,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wymogami art.57 ust.3 ustawy z dnia 7 lipca 1994 r. Prawo budowlane ( tj. Dz. U. z 2020 r. poz. 1333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zakończeniu budowy obiektu budowlanego i zamiarze przystąpienia do jego użytkow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go Powiatowego Inspektora Sanitarnego w dniu 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endę Powiatową Państwowej Straży Pożarnej w Gostyniu w dniu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den z organów nie zgłosił sprzeciwu i uwag w terminie 14 dni od daty jego zawiado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 podpis inwestor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5:00Z</dcterms:created>
  <dc:creator>Praca</dc:creator>
  <dc:description/>
  <cp:keywords/>
  <dc:language>en-US</dc:language>
  <cp:lastModifiedBy>Marek Żeromski</cp:lastModifiedBy>
  <dcterms:modified xsi:type="dcterms:W3CDTF">2020-09-21T14:00:00Z</dcterms:modified>
  <cp:revision>13</cp:revision>
  <dc:subject/>
  <dc:title>………………………………………</dc:title>
</cp:coreProperties>
</file>